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D: Information disclosures of Decision No 174/QĐ-TTr and No 179/QĐ-TTr</w:t>
      </w:r>
    </w:p>
    <w:p>
      <w:pPr>
        <w:pStyle w:val="Normal"/>
        <w:rPr/>
      </w:pPr>
      <w:r>
        <w:rPr/>
        <w:t>On 12 Oct 2018, DIC Tourist and Trade Joint Stock Company announced the information about Decision No 174/QĐ-TTr and No 179/QĐ-TTr as follows:</w:t>
      </w:r>
    </w:p>
    <w:p>
      <w:pPr>
        <w:pStyle w:val="Normal"/>
        <w:numPr>
          <w:ilvl w:val="0"/>
          <w:numId w:val="1"/>
        </w:numPr>
        <w:rPr/>
      </w:pPr>
      <w:r>
        <w:rPr/>
        <w:t xml:space="preserve">Announce the Decision No 174/QĐ-TTr issued on 05 Oct 2018 by the Inspectors of Ba Ria – Vung Tau Province on recovering the payables valued </w:t>
      </w:r>
      <w:r>
        <w:rPr>
          <w:b/>
        </w:rPr>
        <w:t xml:space="preserve">VND 50,197,485,068 </w:t>
      </w:r>
      <w:r>
        <w:rPr/>
        <w:t xml:space="preserve">for the State Budget from DIC Tourist and Trade Joint Stock Company. Reason: DIC Tourist and Trade Joint Stock Company has the responsibility of declaring and paying for the State Budget as regulated by laws with this rental payment of the lands currently used by the Company at Thuy Van Beach, Vung Tau City but the Company did not implement in the period from 01 Jan 2006 to 31 Dec 2017 </w:t>
      </w:r>
      <w:r>
        <w:rPr>
          <w:i/>
        </w:rPr>
        <w:t>(Decision No 174/QĐ-TTr issued on 05 Oct 2018 attached)</w:t>
      </w:r>
    </w:p>
    <w:p>
      <w:pPr>
        <w:pStyle w:val="Normal"/>
        <w:numPr>
          <w:ilvl w:val="0"/>
          <w:numId w:val="1"/>
        </w:numPr>
        <w:rPr/>
      </w:pPr>
      <w:r>
        <w:rPr/>
        <w:t xml:space="preserve">Announce the Decision No 179/QĐ-TTr issued on 05 Oct 2018 by the Inspectors of Ba Ria – Vung Tau Province on recovering the payables valued </w:t>
      </w:r>
      <w:r>
        <w:rPr>
          <w:b/>
        </w:rPr>
        <w:t xml:space="preserve">VND 4,129,143,908 </w:t>
      </w:r>
      <w:r>
        <w:rPr/>
        <w:t xml:space="preserve">for the State Budget from DIC Tourist and Trade Joint Stock Company. Reason: The Company currently managing, using the technical infrastructures (the part from Tom Cang Xanh to Thuy Duong Hotel) invested by using the source from the provincial budget but the Company has not paid for renting infrastructures for the State Budget since started using by now </w:t>
      </w:r>
      <w:r>
        <w:rPr>
          <w:i/>
        </w:rPr>
        <w:t>(Decision No 179/QĐ-TTr issued on 05 Oct 2018 attached)</w:t>
      </w:r>
    </w:p>
    <w:p>
      <w:pPr>
        <w:pStyle w:val="Normal"/>
        <w:numPr>
          <w:ilvl w:val="0"/>
          <w:numId w:val="1"/>
        </w:numPr>
        <w:rPr/>
      </w:pPr>
      <w:r>
        <w:rPr/>
        <w:t>Opinion from DIC Tourist and Trade Joint Stock Company: DIC Tourist and Trade Joint Stock Company did not agree with the contents of the Decision No 174/QĐ-TTr issued on 05 Oct 2018 and the Decision No 179/QĐ-TTr by the Inspectors of Ba Ria – Vung Tau Province. DIC Tourist and Trade Joint Stock Company will submit the request and complaint documents on contents of these 02 decisions. Result of solving the request and complaint documents (if any) will be announced and inform with the shareholders in time according exactly to the current laws</w:t>
      </w:r>
    </w:p>
    <w:p>
      <w:pPr>
        <w:pStyle w:val="Normal"/>
        <w:numPr>
          <w:ilvl w:val="0"/>
          <w:numId w:val="1"/>
        </w:numPr>
        <w:rPr/>
      </w:pPr>
      <w:r>
        <w:rPr/>
        <w:t xml:space="preserve">This information uploaded on the Website of the Company on 12 Oct 2018 at the address: </w:t>
      </w:r>
      <w:hyperlink r:id="rId2">
        <w:r>
          <w:rPr>
            <w:rStyle w:val="InternetLink"/>
          </w:rPr>
          <w:t>www.dictt.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4:00Z</dcterms:created>
  <dc:creator>Windows User</dc:creator>
  <dc:description/>
  <cp:keywords/>
  <dc:language>en-US</dc:language>
  <cp:lastModifiedBy>Windows User</cp:lastModifiedBy>
  <dcterms:modified xsi:type="dcterms:W3CDTF">2018-10-18T04:07:00Z</dcterms:modified>
  <cp:revision>1</cp:revision>
  <dc:subject/>
  <dc:title/>
</cp:coreProperties>
</file>